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города Армянск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мероприятий по </w:t>
      </w:r>
      <w:r>
        <w:rPr>
          <w:b/>
          <w:iCs/>
          <w:sz w:val="24"/>
          <w:szCs w:val="24"/>
        </w:rPr>
        <w:t>подготовке и проведению в 2018 году в муниципальном образовании городской округ Армянск Республики Крым мероприятий, посвященных Дню памяти воинов, павших в Крымской войне 1853-1856 годов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78"/>
        <w:gridCol w:w="1842"/>
        <w:gridCol w:w="2835"/>
      </w:tblGrid>
      <w:tr>
        <w:trPr>
          <w:trHeight w:val="3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лагоустройства и приведения в надлежащее состояние памятника на месте госпиталя периода Крымской войны1853-1856 годов, расчистить подъездную дорогу к памятник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7 сентября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П «Благоустройство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панихиды, памятного мероприятия и возложения цветов к памятнику на месте госпиталя периода Крымской войны1853-1856 год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9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10 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. Пере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культуры и межнациональных отношений администрации города Армянска (далее – ОКиМО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их экскурсий и фотовыставки, посвященных событиям Крымской войны 1853-1856 годов в МБУ «Историко-краеведческий музей» г.Армянска Республики Кр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4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М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в общеобразовательных организациях города уроков памяти, посвященных событиям Крымской 1853-1856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</w:t>
            </w:r>
          </w:p>
          <w:p>
            <w:pPr>
              <w:pStyle w:val="Normal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АОУ ВО «КФУ», </w:t>
            </w:r>
          </w:p>
          <w:p>
            <w:pPr>
              <w:pStyle w:val="Normal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РК «АКХП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 библиотеках общеобразовательных  организаций города тематических мероприятий, выставок, бесед, выставок архивных документов, посвященных </w:t>
            </w:r>
            <w:r>
              <w:rPr>
                <w:iCs/>
                <w:sz w:val="24"/>
                <w:szCs w:val="24"/>
              </w:rPr>
              <w:t>Дню памяти воинов, павших в Крымской войне 1853-1856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</w:t>
            </w:r>
          </w:p>
          <w:p>
            <w:pPr>
              <w:pStyle w:val="Normal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АОУ ВО «КФУ», </w:t>
            </w:r>
          </w:p>
          <w:p>
            <w:pPr>
              <w:pStyle w:val="Normal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РК «АКХП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в общедоступных библиотеках познавательных мероприятий, выставок, бесед, выставок архивных документов, посвященных </w:t>
            </w:r>
            <w:r>
              <w:rPr>
                <w:iCs/>
                <w:sz w:val="24"/>
                <w:szCs w:val="24"/>
              </w:rPr>
              <w:t>Дню памяти воинов, павших в Крымской войне 1853-1856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МО</w:t>
            </w:r>
          </w:p>
          <w:p>
            <w:pPr>
              <w:pStyle w:val="Normal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анонсирования и освещения в средствах массовой информации мероприятий, </w:t>
            </w:r>
            <w:r>
              <w:rPr>
                <w:iCs/>
                <w:sz w:val="24"/>
                <w:szCs w:val="24"/>
              </w:rPr>
              <w:t>посвященных Дню памяти воинов, павших в Крымской войне 1853-1856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еверный Крым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Армянска</w:t>
        <w:tab/>
        <w:tab/>
        <w:tab/>
        <w:tab/>
        <w:tab/>
        <w:t>Э.А. Мирон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Начальник Отдела культуры </w:t>
      </w:r>
    </w:p>
    <w:p>
      <w:pPr>
        <w:pStyle w:val="Normal"/>
        <w:rPr/>
      </w:pPr>
      <w:r>
        <w:rPr>
          <w:b/>
          <w:sz w:val="24"/>
          <w:szCs w:val="24"/>
        </w:rPr>
        <w:t>и межнациональных отношений</w:t>
        <w:tab/>
        <w:tab/>
        <w:tab/>
        <w:tab/>
        <w:tab/>
        <w:t>Л.Д. Фазилова</w:t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w w:val="10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39:00Z</dcterms:created>
  <dc:creator>Реском</dc:creator>
  <dc:description/>
  <dc:language>en-US</dc:language>
  <cp:lastModifiedBy>Петроченко</cp:lastModifiedBy>
  <cp:lastPrinted>2018-08-31T16:32:00Z</cp:lastPrinted>
  <dcterms:modified xsi:type="dcterms:W3CDTF">2018-08-31T13:39:00Z</dcterms:modified>
  <cp:revision>2</cp:revision>
  <dc:subject/>
  <dc:title>Приложение 2</dc:title>
</cp:coreProperties>
</file>